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99815" cy="2372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29 нчы апрель к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</w:rPr>
        <w:t>нне</w:t>
      </w:r>
      <w:r>
        <w:rPr>
          <w:rFonts w:cs="Times New Roman" w:ascii="Times New Roman" w:hAnsi="Times New Roman"/>
          <w:sz w:val="28"/>
          <w:szCs w:val="28"/>
          <w:lang w:val="tt-RU"/>
        </w:rPr>
        <w:t>мәктәп укучылары Югары Тәкермән авыл җирлеге башлыгы Алия Әзһә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tt-RU"/>
        </w:rPr>
        <w:t>м кызы Шәрипова җитәкчелегендә Гөлшат апаны искә алуны оештырдылар. Гөлшат апага багышланган стелла янында 9 нчы сыйныф укучылары агач утыртуны башлап җибәрделәр. “Әлеге эшне киләсе елларда дәвам итеп, матур традициягә кертәчәкбез,”- диде авыл җирлеге башлыгы А.Шәрипова. Ул укучыларга шул көннең истәлеге итеп Гөлшат апаның шигырьләреннән торган диск бүләк итт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20:00Z</dcterms:created>
  <dc:creator>насиха</dc:creator>
  <dc:description/>
  <dc:language>en-US</dc:language>
  <cp:lastModifiedBy>Компьютер</cp:lastModifiedBy>
  <dcterms:modified xsi:type="dcterms:W3CDTF">2016-05-03T07:20:00Z</dcterms:modified>
  <cp:revision>2</cp:revision>
  <dc:subject/>
  <dc:title/>
</cp:coreProperties>
</file>